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0416;&amp;#27792;&amp;#28020;&amp;#2008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0416;&amp;#27792;&amp;#28020;&amp;#2008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0416;&amp;#27792;&amp;#28020;&amp;#2008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40.html"&gt;http://www.cction.com/report/202202/27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0416;&amp;#27792;&amp;#28020;&amp;#20083;&amp;#24066;&amp;#22330;&amp;#28145;&amp;#24230;&amp;#20998;&amp;#26512;&amp;#19982;&amp;#25237;&amp;#36164;&amp;#21069;&amp;#26223;&amp;#35780;&amp;#20272;&amp;#25253;&amp;#21578;&amp;#12299;&amp;#20849;&amp;#21313;&amp;#22235;&amp;#31456; &amp;#12290;&amp;#39318;&amp;#20808;&amp;#20171;&amp;#32461;&amp;#20102;&amp;#28023;&amp;#30416;&amp;#27792;&amp;#28020;&amp;#20083;&amp;#34892;&amp;#19994;&amp;#24066;&amp;#22330;&amp;#21457;&amp;#23637;&amp;#29615;&amp;#22659;&amp;#12289;&amp;#28023;&amp;#30416;&amp;#27792;&amp;#28020;&amp;#20083;&amp;#25972;&amp;#20307;&amp;#36816;&amp;#34892;&amp;#24577;&amp;#21183;&amp;#31561;&amp;#65292;&amp;#25509;&amp;#30528;&amp;#20998;&amp;#26512;&amp;#20102;&amp;#28023;&amp;#30416;&amp;#27792;&amp;#28020;&amp;#20083;&amp;#34892;&amp;#19994;&amp;#24066;&amp;#22330;&amp;#36816;&amp;#34892;&amp;#30340;&amp;#29616;&amp;#29366;&amp;#65292;&amp;#28982;&amp;#21518;&amp;#20171;&amp;#32461;&amp;#20102;&amp;#28023;&amp;#30416;&amp;#27792;&amp;#28020;&amp;#20083;&amp;#24066;&amp;#22330;&amp;#31454;&amp;#20105;&amp;#26684;&amp;#23616;&amp;#12290;&amp;#38543;&amp;#21518;&amp;#65292;&amp;#25253;&amp;#21578;&amp;#23545;&amp;#28023;&amp;#30416;&amp;#27792;&amp;#28020;&amp;#20083;&amp;#20570;&amp;#20102;&amp;#37325;&amp;#28857;&amp;#20225;&amp;#19994;&amp;#32463;&amp;#33829;&amp;#29366;&amp;#20917;&amp;#20998;&amp;#26512;&amp;#65292;&amp;#26368;&amp;#21518;&amp;#20998;&amp;#26512;&amp;#20102;&amp;#28023;&amp;#30416;&amp;#27792;&amp;#28020;&amp;#20083;&amp;#34892;&amp;#19994;&amp;#21457;&amp;#23637;&amp;#36235;&amp;#21183;&amp;#19982;&amp;#25237;&amp;#36164;&amp;#39044;&amp;#27979;&amp;#12290;&amp;#24744;&amp;#33509;&amp;#24819;&amp;#23545;&amp;#28023;&amp;#30416;&amp;#27792;&amp;#28020;&amp;#20083;&amp;#20135;&amp;#19994;&amp;#26377;&amp;#20010;&amp;#31995;&amp;#32479;&amp;#30340;&amp;#20102;&amp;#35299;&amp;#25110;&amp;#32773;&amp;#24819;&amp;#25237;&amp;#36164;&amp;#28023;&amp;#30416;&amp;#27792;&amp;#28020;&amp;#200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1456; &amp;#19990;&amp;#30028;&lt;/span&gt;&lt;/span&gt;&lt;a href="http://www.cction.com/report/202105/217520.html"&gt;&lt;span style="font-size: small;"&gt;&lt;span style="font-family: Arial;"&gt;&amp;#28023;&amp;#30416;&amp;#27792;&amp;#28020;&amp;#20083;&lt;/span&gt;&lt;/span&gt;&lt;/a&gt;&lt;span style="font-size: small;"&gt;&lt;span style="font-family: Arial;"&gt;&amp;#34892;&amp;#19994;&amp;#21457;&amp;#23637;&amp;#24773;&amp;#20917;&amp;#20998;&amp;#26512;&lt;/span&gt;&lt;/span&gt;&lt;/div&gt;&lt;div align="left"&gt;&lt;span style="font-size: small;"&gt;&lt;span style="font-family: Arial;"&gt;&amp;#31532;.&amp;#19968;&amp;#33410;&amp;#19990;&amp;#30028;&amp;#28023;&amp;#30416;&amp;#27792;&amp;#28020;&amp;#20083;&amp;#34892;&amp;#19994;&amp;#20998;&amp;#26512;&lt;/span&gt;&lt;/span&gt;&lt;/div&gt;&lt;div align="left"&gt;&lt;span style="font-size: small;"&gt;&lt;span style="font-family: Arial;"&gt;&amp;#19968;&amp;#12289;&amp;#19990;&amp;#30028;&amp;#28023;&amp;#30416;&amp;#27792;&amp;#28020;&amp;#20083;&amp;#34892;&amp;#19994;&amp;#29305;&amp;#28857;&lt;/span&gt;&lt;/span&gt;&lt;/div&gt;&lt;div align="left"&gt;&lt;span style="font-size: small;"&gt;&lt;span style="font-family: Arial;"&gt;&amp;#20108;&amp;#12289;&amp;#19990;&amp;#30028;&amp;#28023;&amp;#30416;&amp;#27792;&amp;#28020;&amp;#20083;&amp;#20135;&amp;#33021;&amp;#29366;&amp;#20917;&lt;/span&gt;&lt;/span&gt;&lt;/div&gt;&lt;div align="left"&gt;&lt;span style="font-size: small;"&gt;&lt;span style="font-family: Arial;"&gt;&amp;#19977;&amp;#12289;&amp;#19990;&amp;#30028;&amp;#28023;&amp;#30416;&amp;#27792;&amp;#28020;&amp;#20083;&amp;#34892;&amp;#19994;&amp;#21160;&amp;#24577;&lt;/span&gt;&lt;/span&gt;&lt;/div&gt;&lt;div align="left"&gt;&lt;span style="font-size: small;"&gt;&lt;span style="font-family: Arial;"&gt;&amp;#22235;&amp;#12289;&amp;#19990;&amp;#30028;&amp;#28023;&amp;#30416;&amp;#27792;&amp;#28020;&amp;#20083;&amp;#34892;&amp;#19994;&amp;#21160;&amp;#24577;&lt;/span&gt;&lt;/span&gt;&lt;/div&gt;&lt;div align="left"&gt;&lt;span style="font-size: small;"&gt;&lt;span style="font-family: Arial;"&gt;&amp;#31532;&amp;#20108;&amp;#33410;&amp;#19990;&amp;#30028;&amp;#28023;&amp;#30416;&amp;#27792;&amp;#28020;&amp;#20083;&amp;#24066;&amp;#22330;&amp;#20998;&amp;#26512;&lt;/span&gt;&lt;/span&gt;&lt;/div&gt;&lt;div align="left"&gt;&lt;span style="font-size: small;"&gt;&lt;span style="font-family: Arial;"&gt;&amp;#19968;&amp;#12289;&amp;#19990;&amp;#30028;&amp;#28023;&amp;#30416;&amp;#27792;&amp;#28020;&amp;#20083;&amp;#29983;&amp;#20135;&amp;#20998;&amp;#24067;&lt;/span&gt;&lt;/span&gt;&lt;/div&gt;&lt;div align="left"&gt;&lt;span style="font-size: small;"&gt;&lt;span style="font-family: Arial;"&gt;&amp;#20108;&amp;#12289;&amp;#19990;&amp;#30028;&amp;#28023;&amp;#30416;&amp;#27792;&amp;#28020;&amp;#20083;&amp;#28040;&amp;#36153;&amp;#24773;&amp;#20917;&lt;/span&gt;&lt;/span&gt;&lt;/div&gt;&lt;div align="left"&gt;&lt;span style="font-size: small;"&gt;&lt;span style="font-family: Arial;"&gt;&amp;#19977;&amp;#12289;&amp;#19990;&amp;#30028;&amp;#28023;&amp;#30416;&amp;#27792;&amp;#28020;&amp;#20083;&amp;#28040;&amp;#36153;&amp;#32467;&amp;#26500;&lt;/span&gt;&lt;/span&gt;&lt;/div&gt;&lt;div align="left"&gt;&lt;span style="font-size: small;"&gt;&lt;span style="font-family: Arial;"&gt;&amp;#22235;&amp;#12289;&amp;#19990;&amp;#30028;&amp;#28023;&amp;#30416;&amp;#27792;&amp;#28020;&amp;#20083;&amp;#20215;&amp;#26684;&amp;#20998;&amp;#26512;&lt;/span&gt;&lt;/span&gt;&lt;/div&gt;&lt;div align="left"&gt;&lt;span style="font-size: small;"&gt;&lt;span style="font-family: Arial;"&gt;&amp;#31532;&amp;#19977;&amp;#33410;2019&amp;#24180;&amp;#20013;&amp;#22806;&amp;#28023;&amp;#30416;&amp;#27792;&amp;#28020;&amp;#20083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 &amp;#20013;&amp;#22269;&amp;#28023;&amp;#30416;&amp;#27792;&amp;#28020;&amp;#20083;&amp;#34892;&amp;#19994;&amp;#20379;&amp;#32473;&amp;#24773;&amp;#20917;&amp;#20998;&amp;#26512;&amp;#21450;&amp;#36235;&amp;#21183;&lt;/span&gt;&lt;/span&gt;&lt;/div&gt;&lt;div align="left"&gt;&lt;span style="font-size: small;"&gt;&lt;span style="font-family: Arial;"&gt;&amp;#31532;.&amp;#19968;&amp;#33410;2022-2028&amp;#24180;&amp;#20013;&amp;#22269;&amp;#28023;&amp;#30416;&amp;#27792;&amp;#28020;&amp;#20083;&amp;#34892;&amp;#19994;&amp;#24066;&amp;#22330;&amp;#20379;&amp;#32473;&amp;#20998;&amp;#26512;&lt;/span&gt;&lt;/span&gt;&lt;/div&gt;&lt;div align="left"&gt;&lt;span style="font-size: small;"&gt;&lt;span style="font-family: Arial;"&gt;&amp;#19968;&amp;#12289;&amp;#28023;&amp;#30416;&amp;#27792;&amp;#28020;&amp;#20083;&amp;#25972;&amp;#20307;&amp;#20379;&amp;#32473;&amp;#24773;&amp;#20917;&amp;#20998;&amp;#26512;&lt;/span&gt;&lt;/span&gt;&lt;/div&gt;&lt;div align="left"&gt;&lt;span style="font-size: small;"&gt;&lt;span style="font-family: Arial;"&gt;&amp;#20108;&amp;#12289;&amp;#28023;&amp;#30416;&amp;#27792;&amp;#28020;&amp;#20083;&amp;#37325;&amp;#28857;&amp;#21306;&amp;#22495;&amp;#20379;&amp;#32473;&amp;#20998;&amp;#26512;&lt;/span&gt;&lt;/span&gt;&lt;/div&gt;&lt;div align="left"&gt;&lt;span style="font-size: small;"&gt;&lt;span style="font-family: Arial;"&gt;&amp;#31532;&amp;#20108;&amp;#33410;&amp;#28023;&amp;#30416;&amp;#27792;&amp;#28020;&amp;#20083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28023;&amp;#30416;&amp;#27792;&amp;#28020;&amp;#20083;&amp;#34892;&amp;#19994;&amp;#24066;&amp;#22330;&amp;#20379;&amp;#32473;&amp;#36235;&amp;#21183;&lt;/span&gt;&lt;/span&gt;&lt;/div&gt;&lt;div align="left"&gt;&lt;span style="font-size: small;"&gt;&lt;span style="font-family: Arial;"&gt;&amp;#19968;&amp;#12289;&amp;#28023;&amp;#30416;&amp;#27792;&amp;#28020;&amp;#20083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8023;&amp;#30416;&amp;#27792;&amp;#28020;&amp;#20083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8023;&amp;#30416;&amp;#27792;&amp;#28020;&amp;#20083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 &amp;#36152;&amp;#26131;&amp;#25112;&amp;#19979;&amp;#28023;&amp;#30416;&amp;#27792;&amp;#28020;&amp;#20083;&amp;#34892;&amp;#19994;&amp;#23439;&amp;#35266;&amp;#32463;&amp;#27982;&amp;#29615;&amp;#22659;&amp;#20998;&amp;#26512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 2019&amp;#24180;&amp;#20013;&amp;#22269;&amp;#28023;&amp;#30416;&amp;#27792;&amp;#28020;&amp;#20083;&amp;#34892;&amp;#19994;&amp;#21457;&amp;#23637;&amp;#27010;&amp;#20917;&lt;/span&gt;&lt;/span&gt;&lt;/div&gt;&lt;div align="left"&gt;&lt;span style="font-size: small;"&gt;&lt;span style="font-family: Arial;"&gt;&amp;#31532;.&amp;#19968;&amp;#33410;2019&amp;#24180;&amp;#20013;&amp;#22269;&amp;#28023;&amp;#30416;&amp;#27792;&amp;#28020;&amp;#20083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8023;&amp;#30416;&amp;#27792;&amp;#28020;&amp;#20083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8023;&amp;#30416;&amp;#27792;&amp;#28020;&amp;#20083;&amp;#34892;&amp;#19994;&amp;#24066;&amp;#22330;&amp;#20379;&amp;#38656;&amp;#20998;&amp;#26512;&lt;/span&gt;&lt;/span&gt;&lt;/div&gt;&lt;div align="left"&gt;&lt;span style="font-size: small;"&gt;&lt;span style="font-family: Arial;"&gt;&amp;#31532;&amp;#22235;&amp;#33410;2019&amp;#24180;&amp;#20013;&amp;#22269;&amp;#28023;&amp;#30416;&amp;#27792;&amp;#28020;&amp;#20083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 2019&amp;#24180;&amp;#20013;&amp;#22269;&amp;#28023;&amp;#30416;&amp;#27792;&amp;#28020;&amp;#20083;&amp;#25152;&amp;#23646;&amp;#34892;&amp;#19994;&amp;#25972;&amp;#20307;&amp;#36816;&amp;#34892;&amp;#29366;&amp;#20917;&lt;/span&gt;&lt;/span&gt;&lt;/div&gt;&lt;div align="left"&gt;&lt;span style="font-size: small;"&gt;&lt;span style="font-family: Arial;"&gt;&amp;#31532;.&amp;#19968;&amp;#33410;2019&amp;#24180;&amp;#28023;&amp;#30416;&amp;#27792;&amp;#28020;&amp;#20083;&amp;#25152;&amp;#23646;&amp;#34892;&amp;#19994;&amp;#20135;&amp;#38144;&amp;#20998;&amp;#26512;&lt;/span&gt;&lt;/span&gt;&lt;/div&gt;&lt;div align="left"&gt;&lt;span style="font-size: small;"&gt;&lt;span style="font-family: Arial;"&gt;&amp;#31532;&amp;#20108;&amp;#33410;2019&amp;#24180;&amp;#28023;&amp;#30416;&amp;#27792;&amp;#28020;&amp;#2008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9&amp;#24180;&amp;#28023;&amp;#30416;&amp;#27792;&amp;#28020;&amp;#20083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2019&amp;#24180;&amp;#28023;&amp;#30416;&amp;#27792;&amp;#28020;&amp;#20083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 2022-2028&amp;#24180;&amp;#20013;&amp;#22269;&amp;#28023;&amp;#30416;&amp;#27792;&amp;#28020;&amp;#20083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.&amp;#19968;&amp;#33410;2015-2019&amp;#24180;&amp;#28023;&amp;#30416;&amp;#27792;&amp;#28020;&amp;#20083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2015-2019&amp;#24180;&amp;#28023;&amp;#30416;&amp;#27792;&amp;#28020;&amp;#20083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2022-2028&amp;#24180;&amp;#28023;&amp;#30416;&amp;#27792;&amp;#28020;&amp;#20083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 2022-2028&amp;#24180;&amp;#28023;&amp;#30416;&amp;#27792;&amp;#28020;&amp;#20083;&amp;#25152;&amp;#23646;&amp;#34892;&amp;#19994;&amp;#25237;&amp;#36164;&amp;#20215;&amp;#20540;&amp;#21450;&amp;#34892;&amp;#19994;&amp;#21457;&amp;#23637;&amp;#39044;&amp;#27979;&lt;/span&gt;&lt;/span&gt;&lt;/div&gt;&lt;div align="left"&gt;&lt;span style="font-size: small;"&gt;&lt;span style="font-family: Arial;"&gt;&amp;#31532;.&amp;#19968;&amp;#33410;2022-2028&amp;#24180;&amp;#28023;&amp;#30416;&amp;#27792;&amp;#28020;&amp;#20083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2022-2028&amp;#24180;&amp;#28023;&amp;#30416;&amp;#27792;&amp;#28020;&amp;#20083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28023;&amp;#30416;&amp;#27792;&amp;#28020;&amp;#2008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28023;&amp;#30416;&amp;#27792;&amp;#28020;&amp;#20083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28023;&amp;#30416;&amp;#27792;&amp;#28020;&amp;#20083;&amp;#25152;&amp;#23646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28023;&amp;#30416;&amp;#27792;&amp;#28020;&amp;#20083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1;&amp;#33410;2022-2028&amp;#24180;&amp;#25105;&amp;#22269;&amp;#28023;&amp;#30416;&amp;#27792;&amp;#28020;&amp;#20083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 2015-2019&amp;#24180;&amp;#20013;&amp;#22269;&amp;#28023;&amp;#30416;&amp;#27792;&amp;#28020;&amp;#20083;&amp;#20135;&amp;#19994;&amp;#25152;&amp;#23646;&amp;#34892;&amp;#19994;&amp;#37325;&amp;#28857;&amp;#21306;&amp;#22495;&amp;#36816;&amp;#34892;&amp;#20998;&amp;#26512;&lt;/span&gt;&lt;/span&gt;&lt;/div&gt;&lt;div align="left"&gt;&lt;span style="font-size: small;"&gt;&lt;span style="font-family: Arial;"&gt;&amp;#31532;.&amp;#19968;&amp;#33410;2015-2019&amp;#24180;&amp;#21326;&amp;#19996;&amp;#22320;&amp;#21306;&amp;#28023;&amp;#30416;&amp;#27792;&amp;#28020;&amp;#2008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28023;&amp;#30416;&amp;#27792;&amp;#28020;&amp;#20083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28023;&amp;#30416;&amp;#27792;&amp;#28020;&amp;#2008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28023;&amp;#30416;&amp;#27792;&amp;#28020;&amp;#2008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28023;&amp;#30416;&amp;#27792;&amp;#28020;&amp;#2008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&amp;#28023;&amp;#30416;&amp;#27792;&amp;#28020;&amp;#2008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28023;&amp;#30416;&amp;#27792;&amp;#28020;&amp;#2008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061;&amp;#31456; &amp;nbsp;&amp;#20013;&amp;#22269;&amp;#28023;&amp;#30416;&amp;#27792;&amp;#28020;&amp;#20083;&amp;#34892;&amp;#19994;&amp;#37325;&amp;#28857;&amp;#20225;&amp;#19994;&amp;#31454;&amp;#20105;&amp;#21147;&amp;#20998;&amp;#26512;&lt;/span&gt;&lt;/span&gt;&lt;/div&gt;&lt;div align="left"&gt;&lt;span style="font-size: small;"&gt;&lt;span style="font-family: Arial;"&gt;&amp;#31532;.&amp;#19968;&amp;#33410;&amp;#24191;&amp;#24030;&amp;#39640;&amp;#32519;&amp;#38597;&amp;#31934;&amp;#32454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4191;&amp;#24030;&amp;#26207;&amp;#23461;&amp;#20852;&amp;#21270;&amp;#22918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19978;&amp;#28023;&amp;#20873;&amp;#20029;&amp;#36152;&amp;#2613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7888;&amp;#23433;&amp;#30416;&amp;#23453;&amp;#36125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31456; 2022-2028&amp;#24180;&amp;#20013;&amp;#22269;&amp;#28023;&amp;#30416;&amp;#27792;&amp;#28020;&amp;#20083;&amp;#34892;&amp;#19994;&amp;#28040;&amp;#36153;&amp;#32773;&amp;#20559;&amp;#22909;&amp;#35843;&amp;#26597;&lt;/span&gt;&lt;/span&gt;&lt;/div&gt;&lt;div align="left"&gt;&lt;span style="font-size: small;"&gt;&lt;span style="font-family: Arial;"&gt;&amp;#31532;.&amp;#19968;&amp;#33410;&amp;#28023;&amp;#30416;&amp;#27792;&amp;#28020;&amp;#20083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8023;&amp;#30416;&amp;#27792;&amp;#28020;&amp;#20083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8023;&amp;#30416;&amp;#27792;&amp;#28020;&amp;#20083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8023;&amp;#30416;&amp;#27792;&amp;#28020;&amp;#20083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023;&amp;#30416;&amp;#27792;&amp;#28020;&amp;#20083;&amp;#21697;&amp;#29260;&amp;#24544;&amp;#35802;&amp;#24230;&amp;#35843;&amp;#26597;&lt;/span&gt;&lt;/span&gt;&lt;/div&gt;&lt;div align="left"&gt;&lt;span style="font-size: small;"&gt;&lt;span style="font-family: Arial;"&gt;&amp;#20845;&amp;#12289;&amp;#28023;&amp;#30416;&amp;#27792;&amp;#28020;&amp;#20083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68;&amp;#31456; &amp;#20013;&amp;#22269;&amp;#28023;&amp;#30416;&amp;#27792;&amp;#28020;&amp;#20083;&amp;#34892;&amp;#19994;&amp;#25237;&amp;#36164;&amp;#31574;&amp;#30053;&amp;#20998;&amp;#26512;&lt;/span&gt;&lt;/span&gt;&lt;/div&gt;&lt;div align="left"&gt;&lt;span style="font-size: small;"&gt;&lt;span style="font-family: Arial;"&gt;&amp;#31532;.&amp;#19968;&amp;#33410;2022-2028&amp;#24180;&amp;#20013;&amp;#22269;&amp;#28023;&amp;#30416;&amp;#27792;&amp;#28020;&amp;#20083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8023;&amp;#30416;&amp;#27792;&amp;#28020;&amp;#20083;&amp;#34892;&amp;#19994;&amp;#25237;&amp;#36164;&amp;#25910;&amp;#30410;&amp;#20998;&amp;#26512;&lt;/span&gt;&lt;/span&gt;&lt;/div&gt;&lt;div align="left"&gt;&lt;span style="font-size: small;"&gt;&lt;span style="font-family: Arial;"&gt;&amp;#31532;&amp;#19977;&amp;#33410;2022-2028&amp;#24180;&amp;#20013;&amp;#22269;&amp;#28023;&amp;#30416;&amp;#27792;&amp;#28020;&amp;#20083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28023;&amp;#30416;&amp;#27792;&amp;#28020;&amp;#20083;&amp;#34892;&amp;#19994;&amp;#25237;&amp;#36164;&amp;#25910;&amp;#30410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8023;&amp;#30416;&amp;#27792;&amp;#28020;&amp;#20083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8023;&amp;#30416;&amp;#27792;&amp;#28020;&amp;#20083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8023;&amp;#30416;&amp;#27792;&amp;#28020;&amp;#20083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8023;&amp;#30416;&amp;#27792;&amp;#28020;&amp;#2008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0108;&amp;#31456; &amp;#20013;&amp;#22269;&amp;#28023;&amp;#30416;&amp;#27792;&amp;#28020;&amp;#20083;&amp;#34892;&amp;#19994;&amp;#25237;&amp;#36164;&amp;#39118;&amp;#38505;&amp;#20998;&amp;#26512;&lt;/span&gt;&lt;/span&gt;&lt;/div&gt;&lt;div align="left"&gt;&lt;span style="font-size: small;"&gt;&lt;span style="font-family: Arial;"&gt;&amp;#31532;.&amp;#19968;&amp;#33410;&amp;#20013;&amp;#22269;&amp;#28023;&amp;#30416;&amp;#27792;&amp;#28020;&amp;#20083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&amp;#20013;&amp;#22269;&amp;#28023;&amp;#30416;&amp;#27792;&amp;#28020;&amp;#20083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77;&amp;#31456; &amp;#28023;&amp;#30416;&amp;#27792;&amp;#28020;&amp;#20083;&amp;#34892;&amp;#19994;&amp;#21457;&amp;#23637;&amp;#36235;&amp;#21183;&amp;#19982;&amp;#25237;&amp;#36164;&amp;#25112;&amp;#30053;&amp;#30740;&amp;#31350;&lt;/span&gt;&lt;/span&gt;&lt;/div&gt;&lt;div align="left"&gt;&lt;span style="font-size: small;"&gt;&lt;span style="font-family: Arial;"&gt;&amp;#31532;.&amp;#19968;&amp;#33410;&amp;#28023;&amp;#30416;&amp;#27792;&amp;#28020;&amp;#2008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8023;&amp;#30416;&amp;#27792;&amp;#28020;&amp;#2008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8023;&amp;#30416;&amp;#27792;&amp;#28020;&amp;#2008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2235;&amp;#31456; &amp;#34892;&amp;#19994;&amp;#21457;&amp;#23637;&amp;#36235;&amp;#21183;&amp;#21450;&amp;#25237;&amp;#36164;&amp;#31574;&amp;#30053;&amp;#20998;&amp;#26512;&amp;#65288;&amp;#65289;&lt;/span&gt;&lt;/span&gt;&lt;/div&gt;&lt;div align="left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2022-2028&amp;#24180;&amp;#24066;&amp;#22330;&amp;#30408;&amp;#21033;&amp;#39044;&amp;#27979;&lt;/span&gt;&lt;/span&gt;&lt;/div&gt;&lt;div align="left"&gt;&lt;span style="font-size: small;"&gt;&lt;span style="font-family: Arial;"&gt;&amp;#31532;&amp;#20845;&amp;#33410;&amp;#39033;&amp;#30446;&amp;#25237;&amp;#36164;&amp;#24314;&amp;#35758;&lt;/span&gt;&lt;/span&gt;&lt;/div&gt;&lt;div align="left"&gt;&lt;span style="font-size: small;"&gt;&lt;span style="font-family: Arial;"&gt;&amp;#19968;&amp;#12289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40.html"&gt;http://www.cction.com/report/202202/27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